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 xml:space="preserve">IN THE COURT OF HON’BLE OMBUDSMAN, ELECTRICITY </w:t>
        <w:tab/>
        <w:tab/>
        <w:tab/>
        <w:tab/>
        <w:t>PUNJAB,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14/2010</w:t>
      </w:r>
      <w:r>
        <w:rPr>
          <w:rFonts w:cs="Arial" w:ascii="Arial" w:hAnsi="Arial"/>
          <w:b/>
        </w:rPr>
        <w:t xml:space="preserve">     </w:t>
        <w:tab/>
        <w:t xml:space="preserve">      </w:t>
      </w:r>
      <w:r>
        <w:rPr>
          <w:rFonts w:cs="Arial" w:ascii="Arial" w:hAnsi="Arial"/>
          <w:b/>
          <w:u w:val="single"/>
        </w:rPr>
        <w:t>Date of Decision:  09.09.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pPr>
      <w:r>
        <w:rPr>
          <w:rFonts w:cs="Arial" w:ascii="Arial" w:hAnsi="Arial"/>
        </w:rPr>
        <w:t>M/S TEAM TOOLS PRIVATE LIMITED,</w:t>
      </w:r>
    </w:p>
    <w:p>
      <w:pPr>
        <w:pStyle w:val="Normal"/>
        <w:ind w:left="935" w:hanging="0"/>
        <w:jc w:val="both"/>
        <w:rPr>
          <w:rFonts w:ascii="Arial" w:hAnsi="Arial" w:cs="Arial"/>
        </w:rPr>
      </w:pPr>
      <w:r>
        <w:rPr>
          <w:rFonts w:cs="Arial" w:ascii="Arial" w:hAnsi="Arial"/>
        </w:rPr>
        <w:t>E-627-A, PHASE-VII,</w:t>
      </w:r>
    </w:p>
    <w:p>
      <w:pPr>
        <w:pStyle w:val="Normal"/>
        <w:ind w:left="935" w:hanging="0"/>
        <w:jc w:val="both"/>
        <w:rPr>
          <w:rFonts w:ascii="Arial" w:hAnsi="Arial" w:cs="Arial"/>
        </w:rPr>
      </w:pPr>
      <w:r>
        <w:rPr>
          <w:rFonts w:cs="Arial" w:ascii="Arial" w:hAnsi="Arial"/>
        </w:rPr>
        <w:t>FOCAL POINT,</w:t>
      </w:r>
    </w:p>
    <w:p>
      <w:pPr>
        <w:pStyle w:val="Normal"/>
        <w:ind w:left="935" w:hanging="0"/>
        <w:jc w:val="both"/>
        <w:rPr>
          <w:rFonts w:ascii="Arial" w:hAnsi="Arial" w:cs="Arial"/>
        </w:rPr>
      </w:pPr>
      <w:r>
        <w:rPr>
          <w:rFonts w:cs="Arial" w:ascii="Arial" w:hAnsi="Arial"/>
        </w:rPr>
        <w:t>LUDHIANA.</w:t>
        <w:tab/>
        <w:tab/>
        <w:tab/>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FP-67/503</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 R.S.Dhiman, Authorised Representative</w:t>
      </w:r>
    </w:p>
    <w:p>
      <w:pPr>
        <w:pStyle w:val="Normal"/>
        <w:ind w:left="900" w:hanging="0"/>
        <w:jc w:val="both"/>
        <w:rPr>
          <w:rFonts w:ascii="Arial" w:hAnsi="Arial" w:cs="Arial"/>
          <w:sz w:val="22"/>
          <w:szCs w:val="22"/>
        </w:rPr>
      </w:pPr>
      <w:r>
        <w:rPr>
          <w:rFonts w:cs="Arial" w:ascii="Arial" w:hAnsi="Arial"/>
          <w:sz w:val="22"/>
          <w:szCs w:val="22"/>
        </w:rPr>
        <w:t>Sh.Jeetender Salhotra,Director</w:t>
      </w:r>
    </w:p>
    <w:p>
      <w:pPr>
        <w:pStyle w:val="Normal"/>
        <w:ind w:left="900" w:hanging="0"/>
        <w:jc w:val="both"/>
        <w:rPr>
          <w:rFonts w:ascii="Arial" w:hAnsi="Arial" w:cs="Arial"/>
          <w:sz w:val="22"/>
          <w:szCs w:val="22"/>
        </w:rPr>
      </w:pPr>
      <w:r>
        <w:rPr>
          <w:rFonts w:cs="Arial" w:ascii="Arial" w:hAnsi="Arial"/>
          <w:sz w:val="22"/>
          <w:szCs w:val="22"/>
        </w:rPr>
        <w:t>Sh.Ishar Singh, G.M.</w:t>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rFonts w:ascii="Arial" w:hAnsi="Arial" w:cs="Arial"/>
        </w:rPr>
      </w:pPr>
      <w:r>
        <w:rPr>
          <w:rFonts w:cs="Arial" w:ascii="Arial" w:hAnsi="Arial"/>
        </w:rPr>
        <w:tab/>
        <w:t xml:space="preserve">    LIMITED (PSPCL)       ……………………………………RESPONDENTS</w:t>
      </w:r>
    </w:p>
    <w:p>
      <w:pPr>
        <w:pStyle w:val="Normal"/>
        <w:ind w:left="748"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cs="Arial" w:ascii="Arial" w:hAnsi="Arial"/>
          <w:sz w:val="22"/>
          <w:szCs w:val="22"/>
        </w:rPr>
        <w:t>Er. Harjit Singh Gill,</w:t>
      </w:r>
    </w:p>
    <w:p>
      <w:pPr>
        <w:pStyle w:val="Normal"/>
        <w:ind w:left="935" w:hanging="0"/>
        <w:jc w:val="both"/>
        <w:rPr/>
      </w:pPr>
      <w:r>
        <w:rPr>
          <w:rFonts w:cs="Arial" w:ascii="Arial" w:hAnsi="Arial"/>
          <w:sz w:val="22"/>
          <w:szCs w:val="22"/>
        </w:rPr>
        <w:t>Senior Executive Engineer,</w:t>
      </w:r>
    </w:p>
    <w:p>
      <w:pPr>
        <w:pStyle w:val="Normal"/>
        <w:ind w:left="935" w:hanging="0"/>
        <w:jc w:val="both"/>
        <w:rPr/>
      </w:pPr>
      <w:r>
        <w:rPr>
          <w:rFonts w:cs="Arial" w:ascii="Arial" w:hAnsi="Arial"/>
          <w:sz w:val="22"/>
          <w:szCs w:val="22"/>
        </w:rPr>
        <w:t>Operation,Focal Point (Special)</w:t>
      </w:r>
    </w:p>
    <w:p>
      <w:pPr>
        <w:pStyle w:val="Normal"/>
        <w:ind w:left="935" w:hanging="0"/>
        <w:jc w:val="both"/>
        <w:rPr>
          <w:rFonts w:ascii="Arial" w:hAnsi="Arial" w:cs="Arial"/>
          <w:sz w:val="22"/>
          <w:szCs w:val="22"/>
        </w:rPr>
      </w:pPr>
      <w:r>
        <w:rPr>
          <w:rFonts w:cs="Arial" w:ascii="Arial" w:hAnsi="Arial"/>
          <w:sz w:val="22"/>
          <w:szCs w:val="22"/>
        </w:rPr>
        <w:t>Division,PSPCL,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Petition No. 14 of 2010 was filed on 05.04.2010 against the decision dated 17.03.2010 of the Grievances Redressal Forum  considering the appeal barred by limitation pertaining to the defaulting amount of Rs. 3,32,539/-.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09.09.2010.</w:t>
      </w:r>
    </w:p>
    <w:p>
      <w:pPr>
        <w:pStyle w:val="Normal"/>
        <w:spacing w:lineRule="auto" w:line="480"/>
        <w:ind w:left="935" w:hanging="0"/>
        <w:jc w:val="both"/>
        <w:rPr>
          <w:rFonts w:ascii="Arial" w:hAnsi="Arial" w:cs="Arial"/>
        </w:rPr>
      </w:pPr>
      <w:r>
        <w:rPr>
          <w:rFonts w:cs="Arial" w:ascii="Arial" w:hAnsi="Arial"/>
        </w:rPr>
        <w:t>3.</w:t>
        <w:tab/>
        <w:tab/>
        <w:t xml:space="preserve">Sh. Jeetender Salhotra, Director and Sh.Ishar Singh, G.M. alongwith Sh. R.S.Dhiman, authorized representative attended the proceedings for the petitioner.  Er. Harjit Singh Gill, Senior Executive Engineer, Operation, Focal Point (Special) Division, PSPCL, Ludhiana appeared for the respondents, Punjab State Power Corporation Limited (PSPCL). </w:t>
      </w:r>
    </w:p>
    <w:p>
      <w:pPr>
        <w:pStyle w:val="Normal"/>
        <w:spacing w:lineRule="auto" w:line="480"/>
        <w:ind w:left="900" w:hanging="0"/>
        <w:jc w:val="both"/>
        <w:rPr>
          <w:rFonts w:ascii="Arial" w:hAnsi="Arial" w:cs="Arial"/>
        </w:rPr>
      </w:pPr>
      <w:r>
        <w:rPr>
          <w:rFonts w:cs="Arial" w:ascii="Arial" w:hAnsi="Arial"/>
        </w:rPr>
        <w:t>4.</w:t>
        <w:tab/>
        <w:tab/>
        <w:t>The representative of the petitioner (counsel) submitted that the case of the petitioner is against the recovery of defaulting amount of  Rs. 3,32,539/- of M/S J.S. Tools, Account No. FP-7/214.  He further submitted that the appeal filed before the Forum against the decision of the Zonal Dispute Settlement Committee (ZDSC) was not time barred as the same was filed within the prescribed period of three months.  He pointed out that the petitioner’s case was heard by the ZDSC on 30.07.2009. However, decision of the ZDSC was conveyed on 05.10.2009 by AEE/Commercial, Focal Point Division.  The petitioner filed appeal before the Forum on 12.11.2009 which is well within time.  No other authority of PSEB conveyed the decision of the ZDSC to the petitioner before 05.10.2009. He contended that CE/Central Ludhiana conveyed this decision to SE/City East Ludhiana only on 15.09.2009.  As such, the question of receipt of this decision by the petitioner before 15.09.2009 does not arise.  He further contended that Forum was not justified to conclude that the appeal is time barred after keeping it pending for more than four months.</w:t>
      </w:r>
    </w:p>
    <w:p>
      <w:pPr>
        <w:pStyle w:val="Normal"/>
        <w:spacing w:lineRule="auto" w:line="480"/>
        <w:ind w:left="900" w:hanging="0"/>
        <w:jc w:val="both"/>
        <w:rPr>
          <w:rFonts w:ascii="Arial" w:hAnsi="Arial" w:cs="Arial"/>
        </w:rPr>
      </w:pPr>
      <w:r>
        <w:rPr>
          <w:rFonts w:cs="Arial" w:ascii="Arial" w:hAnsi="Arial"/>
        </w:rPr>
        <w:t>5.</w:t>
        <w:tab/>
        <w:tab/>
        <w:t>A written reply was filed by the respondents vide memo No. 1576 dated 29.07.2010  wherein it was  mentioned that petitioner did not submit  the petition  in the office of the Forum in time as decision of  the ZDSC is dated 30.07.2009.  The ZDSC’s decision to deposit the outstanding amount was intimated to the petitioner vide memo No. 847 dated 05.10.2009.  As such, the appeal putforth by the petitioner dated 27.01.2010 being time barred was not entertained by the Forum.   During the course of proceedings, the authorized representative of the respondents was asked about the date, the order of the ZDSC was conveyed to the petitioner.  He admitted that the decision of the ZDSC to deposit the outstanding amount was intimated to the petitioner vide Memo No. 847 dated 05.10.2009, even when the meeting of the ZDSC had been held on 30.07.2009.</w:t>
      </w:r>
    </w:p>
    <w:p>
      <w:pPr>
        <w:pStyle w:val="Normal"/>
        <w:spacing w:lineRule="auto" w:line="480"/>
        <w:ind w:left="900" w:hanging="0"/>
        <w:jc w:val="both"/>
        <w:rPr>
          <w:rFonts w:ascii="Arial" w:hAnsi="Arial" w:cs="Arial"/>
        </w:rPr>
      </w:pPr>
      <w:r>
        <w:rPr>
          <w:rFonts w:cs="Arial" w:ascii="Arial" w:hAnsi="Arial"/>
        </w:rPr>
        <w:t>6.</w:t>
        <w:tab/>
        <w:t xml:space="preserve"> </w:t>
        <w:tab/>
        <w:t xml:space="preserve"> The written submissions, oral arguments, reply submitted by both the parties and evidence adduced and material brought on record have been perused and considered.  As brought out above, it stands  admitted  by the representative of the respondents  that the decision of the ZDSC came to the notice of the petitioner on 5.10.2009 when it was asked to deposit the outstanding amount vide Memo No. 847 of the same date.  The ZDSC decided the case of the petitioner in its meeting held on 30.07.2009.  However, it is observed, that there is no practice of sending the copy of the minutes/orders of such meetings to the aggrieved consumers.  The decision of the ZDSC is first conveyed by Chief Engineer’s office to the Dy.C.E./S.E. of the concerned circle who further endorse the same to Sr.Xen/Operation/Asstt.Executive Engineer  (Operation) who in turn conveys the same to the aggrieved consumer.  This process usually takes more than a month and sometimes more than two months as it happened in the present case. What is to be considered is whether the appeal filed by the petitioner before the Forum on  12.11.2009 was in time, the decision having come to its notice only on 5.10.2009 even when the date of ZDSC meeting was 30.07.2009.  In my view, the date of limitation starts from the date, the aggrieved consumer receive the order/intimation of the decision of the ZDSC or DSC as the case may be and not from the date of meeting in which the grievance of the consumer is decided.  The equity and principle of natural justice demands that the orders against which the appeal is to be filed must be in the knowledge of the aggrieved consumer for the purpose of determining the period of limitation.  A reference to the orders of the Forum dated 31.12.2009 was made which reads :</w:t>
      </w:r>
    </w:p>
    <w:p>
      <w:pPr>
        <w:pStyle w:val="Normal"/>
        <w:spacing w:lineRule="auto" w:line="480"/>
        <w:ind w:left="2160" w:hanging="1260"/>
        <w:jc w:val="both"/>
        <w:rPr>
          <w:rFonts w:ascii="Arial" w:hAnsi="Arial" w:cs="Arial"/>
        </w:rPr>
      </w:pPr>
      <w:r>
        <w:rPr>
          <w:rFonts w:cs="Arial" w:ascii="Arial" w:hAnsi="Arial"/>
        </w:rPr>
        <w:tab/>
        <w:t xml:space="preserve">“The documents relating to filing of an appeal against the </w:t>
        <w:tab/>
        <w:t xml:space="preserve"> decision of ZDSC dated 30.07.2009 are received in this office vide Diary No. 1097 dated 12.11.2009.  When as per instructions, the consumer has the right to file an appeal, in case he files the same within three months.  But you have filed an appeal after four months, as such, the Forum has issued an order, not to enter the appeal.  This is for your information please.”</w:t>
      </w:r>
    </w:p>
    <w:p>
      <w:pPr>
        <w:pStyle w:val="Normal"/>
        <w:spacing w:lineRule="auto" w:line="480"/>
        <w:ind w:left="2160" w:hanging="12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A reference to the records of the Forum was also made to ascertain whether the fact that the decision of the ZDSC was conveyed to the petitioner on 30.07.2009 i.e. the date considered by the Forum for the purpose of limitation or on a subsequent date.  It is observed that the respondent (Sr.Xen/Operation, Focal Point Division (Special),Ludhiana) in Memo No. 6131 dated 04.12.2009 received in the office of the Forum   vide Diary No. 1196 dated 08.12.2009 had intimated  the following:-</w:t>
      </w:r>
    </w:p>
    <w:p>
      <w:pPr>
        <w:pStyle w:val="Normal"/>
        <w:spacing w:lineRule="auto" w:line="480"/>
        <w:ind w:left="2160" w:hanging="1260"/>
        <w:jc w:val="both"/>
        <w:rPr>
          <w:rFonts w:ascii="Arial" w:hAnsi="Arial" w:cs="Arial"/>
        </w:rPr>
      </w:pPr>
      <w:r>
        <w:rPr>
          <w:rFonts w:cs="Arial" w:ascii="Arial" w:hAnsi="Arial"/>
        </w:rPr>
        <w:tab/>
        <w:t>“With reference to subject cited, it is intimated that the ZDSC decided the case of the consumer in its meeting held on 30.07.2009.  This office received the decision of ZDSC  on 22.09.2009 sent vide Dy.Chief  Engineer/East Circle Ludhiana’s  memo No. 9611 dated 16.09.2009.  To implement the decision, notice No. 847 dated 05.10.09 was sent to the consumer.”</w:t>
      </w:r>
    </w:p>
    <w:p>
      <w:pPr>
        <w:pStyle w:val="Normal"/>
        <w:spacing w:lineRule="auto" w:line="480"/>
        <w:ind w:left="900" w:hanging="0"/>
        <w:jc w:val="both"/>
        <w:rPr>
          <w:rFonts w:ascii="Arial" w:hAnsi="Arial" w:cs="Arial"/>
        </w:rPr>
      </w:pPr>
      <w:r>
        <w:rPr>
          <w:rFonts w:cs="Arial" w:ascii="Arial" w:hAnsi="Arial"/>
        </w:rPr>
        <w:tab/>
        <w:tab/>
        <w:t>Thus, from the perusal of the record of the Forum, it emerges the fact that petitioner came to know about the order of the ZDSC only on 05.10.2009 and not earlier was in the knowledge of the Forum when the order were passed on 31.12.2009.  Accordingly, the period of limitation should have been taken from 05.10.2009 for entertaining the appeal which was filed on 12.11.2009.  In view of this discussion, it is held that the Forum was not justified in passing a non speaking order without giving any opportunity of  being heard to the petitioner and without giving any reasons, why for the purpose of limitation, the date is being considered as 30.07.2009 where as admittedly,  the petitioner received the notice on 05.10.2009.  Therefore, the order of the Forum dated 31.12.2009 treating the appeal as time barred is set aside with the directions to treat the appeal having been filed in time and pass a well reasoned, speaking order in respect of other grounds of appeal raised in the appeal filed before the Forum irrespective of whatever order has been passed by the ZDSC within 90 days from the date this order is received in the office of the Forum.  Since the order of the Forum has been set aside, it is not considered necessary to decide the other grounds of appeal raised by the petitioner. 7.</w:t>
        <w:tab/>
        <w:t xml:space="preserve">       The appeal is partly allow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hanging="0"/>
        <w:jc w:val="both"/>
        <w:rPr>
          <w:rFonts w:ascii="Arial" w:hAnsi="Arial" w:cs="Arial"/>
        </w:rPr>
      </w:pPr>
      <w:r>
        <w:rPr>
          <w:rFonts w:cs="Arial" w:ascii="Arial" w:hAnsi="Arial"/>
        </w:rPr>
        <w:t xml:space="preserve">Place: Chandigarh.  </w:t>
        <w:tab/>
        <w:tab/>
        <w:tab/>
        <w:t xml:space="preserve">                     Ombudsman,</w:t>
      </w:r>
    </w:p>
    <w:p>
      <w:pPr>
        <w:pStyle w:val="Normal"/>
        <w:ind w:left="900" w:hanging="0"/>
        <w:jc w:val="both"/>
        <w:rPr>
          <w:rFonts w:ascii="Arial" w:hAnsi="Arial" w:cs="Arial"/>
        </w:rPr>
      </w:pPr>
      <w:r>
        <w:rPr>
          <w:rFonts w:cs="Arial" w:ascii="Arial" w:hAnsi="Arial"/>
        </w:rPr>
        <w:t>Dated: 9</w:t>
      </w:r>
      <w:r>
        <w:rPr>
          <w:rFonts w:cs="Arial" w:ascii="Arial" w:hAnsi="Arial"/>
          <w:vertAlign w:val="superscript"/>
        </w:rPr>
        <w:t>th</w:t>
      </w:r>
      <w:r>
        <w:rPr>
          <w:rFonts w:cs="Arial" w:ascii="Arial" w:hAnsi="Arial"/>
        </w:rPr>
        <w:t xml:space="preserve"> September , 2010                          </w:t>
        <w:tab/>
        <w:t xml:space="preserve">           Electricity Punjab</w:t>
      </w:r>
    </w:p>
    <w:p>
      <w:pPr>
        <w:pStyle w:val="Normal"/>
        <w:ind w:left="900" w:hanging="0"/>
        <w:jc w:val="both"/>
        <w:rPr>
          <w:rFonts w:ascii="Arial" w:hAnsi="Arial" w:cs="Arial"/>
        </w:rPr>
      </w:pPr>
      <w:r>
        <w:rPr>
          <w:rFonts w:cs="Arial" w:ascii="Arial" w:hAnsi="Arial"/>
        </w:rPr>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 xml:space="preserve"> ****</w:t>
      </w:r>
    </w:p>
    <w:sectPr>
      <w:headerReference w:type="default" r:id="rId2"/>
      <w:headerReference w:type="first" r:id="rId3"/>
      <w:footerReference w:type="default" r:id="rId4"/>
      <w:footerReference w:type="first" r:id="rId5"/>
      <w:type w:val="nextPage"/>
      <w:pgSz w:w="12240" w:h="15840"/>
      <w:pgMar w:left="1872" w:right="172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9-15T10:25:00Z</cp:lastPrinted>
  <dcterms:modified xsi:type="dcterms:W3CDTF">2010-09-21T09:27:00Z</dcterms:modified>
  <cp:revision>196</cp:revision>
  <dc:subject/>
  <dc:title/>
</cp:coreProperties>
</file>